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- REQUERIMENTO JUNTANDO A CÓPIA PROTOCOLADA DO AGRAVO AOS AUT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__ª V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: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por seus procuradores firmatários, nos autos da Execução Forçada por Título Extrajudicial, que move contra _________, vem respeitosamente à presença de V. Exª., dizer e requerer o quanto segu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Houve a interposição, na superior instância, recurso de agravo contra a r. decisão de fl. _____ Requer a juntada de cópia do agravo perante o Egrégio Tribunal de Justiça do ____________, nos termos do Art. 526 do CPC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PROTESTA pela juntada do protocolo original, tendo em vista que o prazo máximo para sua interposição expiraria em ____________ e o Tribunal está implantando novos sistemas até ____________, impossibilitando, assim, a entrega do presente recurs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truiu o recurso de Agravo os seguintes document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umentos acostado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Decisão agravada, certidão da respectiva intimação e das procurações outorgadas aos advogados do agravante e do agravado, art. 525, I, do CPC e demais cópias relativas ao processo (doc. nº 1)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Certidões Cíveis (nºs. 02 e 03)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Fotos, acompanhados dos negativos (nºs. 04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ermos, para os efeitos legai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 de 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19:00Z</dcterms:created>
  <dc:creator>fabio</dc:creator>
  <dc:description/>
  <cp:keywords/>
  <dc:language>en-US</dc:language>
  <cp:lastModifiedBy>fabio</cp:lastModifiedBy>
  <dcterms:modified xsi:type="dcterms:W3CDTF">2009-04-12T22:20:00Z</dcterms:modified>
  <cp:revision>1</cp:revision>
  <dc:subject/>
  <dc:title>AGRAVO - REQUERIMENTO JUNTANDO A CÓPIA PROTOCOLADA DO AGRAVO AOS AUTOS</dc:title>
</cp:coreProperties>
</file>